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Лесная,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14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Лесная, 3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4 361, 28 (четырнадцать тысяч триста шестьдесят один) руб. 28 коп</w:t>
      </w:r>
      <w:r>
        <w:rPr>
          <w:sz w:val="28"/>
          <w:szCs w:val="28"/>
        </w:rPr>
        <w:t xml:space="preserve"> 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7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кшайтис Сергей Александрович (заявка поступила 12.09.2018 года в 11:37, регистрационный  № 13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2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9-14T09:19:00Z</dcterms:modified>
  <cp:revision>33</cp:revision>
  <dc:subject/>
  <dc:title>ПРОТОКОЛ </dc:title>
</cp:coreProperties>
</file>